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360"/>
        <w:jc w:val="center"/>
        <w:rPr>
          <w:b/>
          <w:b/>
          <w:spacing w:val="0"/>
          <w:lang w:val="lv-LV"/>
        </w:rPr>
      </w:pPr>
      <w:r>
        <w:rPr>
          <w:b/>
          <w:spacing w:val="0"/>
          <w:lang w:val="lv-LV"/>
        </w:rPr>
        <w:t>INFORMATĪVS ZIŅOJUMS</w:t>
      </w:r>
    </w:p>
    <w:p>
      <w:pPr>
        <w:pStyle w:val="Normal"/>
        <w:spacing w:before="0" w:after="120"/>
        <w:ind w:firstLine="360"/>
        <w:jc w:val="center"/>
        <w:rPr>
          <w:spacing w:val="0"/>
          <w:lang w:val="lv-LV"/>
        </w:rPr>
      </w:pPr>
      <w:r>
        <w:rPr>
          <w:spacing w:val="0"/>
          <w:lang w:val="lv-LV"/>
        </w:rPr>
        <w:t xml:space="preserve">Par Stratēģiskā ietekmes uz vides novērtējuma rekomendāciju </w:t>
      </w:r>
      <w:r>
        <w:rPr>
          <w:lang w:val="lv-LV"/>
        </w:rPr>
        <w:t xml:space="preserve">ievērtēšanu Bauskas novada teritorijas plānojumā 2012.-2023.gadam.  </w:t>
      </w:r>
    </w:p>
    <w:p>
      <w:pPr>
        <w:pStyle w:val="Normal"/>
        <w:spacing w:before="0" w:after="120"/>
        <w:ind w:firstLine="360"/>
        <w:jc w:val="center"/>
        <w:rPr>
          <w:bCs/>
          <w:spacing w:val="0"/>
          <w:lang w:val="lv-LV"/>
        </w:rPr>
      </w:pPr>
      <w:r>
        <w:rPr>
          <w:bCs/>
          <w:spacing w:val="0"/>
          <w:lang w:val="lv-LV"/>
        </w:rPr>
      </w:r>
    </w:p>
    <w:p>
      <w:pPr>
        <w:pStyle w:val="Normal"/>
        <w:ind w:left="3958" w:hanging="0"/>
        <w:rPr>
          <w:i/>
          <w:i/>
          <w:spacing w:val="0"/>
          <w:lang w:val="lv-LV"/>
        </w:rPr>
      </w:pPr>
      <w:r>
        <w:rPr>
          <w:bCs/>
          <w:i/>
          <w:spacing w:val="0"/>
          <w:lang w:val="lv-LV"/>
        </w:rPr>
        <w:t xml:space="preserve">Saskaņā ar </w:t>
      </w:r>
      <w:r>
        <w:rPr>
          <w:i/>
          <w:spacing w:val="0"/>
          <w:lang w:val="lv-LV"/>
        </w:rPr>
        <w:t>Ministru kabineta 23.03.2004.</w:t>
      </w:r>
    </w:p>
    <w:p>
      <w:pPr>
        <w:pStyle w:val="Normal"/>
        <w:ind w:left="3958" w:hanging="0"/>
        <w:rPr>
          <w:i/>
          <w:i/>
          <w:spacing w:val="0"/>
          <w:lang w:val="lv-LV"/>
        </w:rPr>
      </w:pPr>
      <w:r>
        <w:rPr>
          <w:i/>
          <w:spacing w:val="0"/>
          <w:lang w:val="lv-LV"/>
        </w:rPr>
        <w:t xml:space="preserve"> </w:t>
      </w:r>
      <w:r>
        <w:rPr>
          <w:i/>
          <w:spacing w:val="0"/>
          <w:lang w:val="lv-LV"/>
        </w:rPr>
        <w:t xml:space="preserve">noteikumu Nr. 157 „Kārtība, kādā veicams </w:t>
      </w:r>
    </w:p>
    <w:p>
      <w:pPr>
        <w:pStyle w:val="Normal"/>
        <w:ind w:left="3958" w:hanging="0"/>
        <w:rPr>
          <w:i/>
          <w:i/>
          <w:spacing w:val="0"/>
          <w:lang w:val="lv-LV"/>
        </w:rPr>
      </w:pPr>
      <w:r>
        <w:rPr>
          <w:i/>
          <w:spacing w:val="0"/>
          <w:lang w:val="lv-LV"/>
        </w:rPr>
        <w:t>ietekmes uz vidi stratēģiskais novērtējums” VII daļu</w:t>
      </w:r>
    </w:p>
    <w:p>
      <w:pPr>
        <w:pStyle w:val="Normal"/>
        <w:spacing w:before="0" w:after="120"/>
        <w:ind w:firstLine="360"/>
        <w:jc w:val="center"/>
        <w:rPr>
          <w:i/>
          <w:i/>
          <w:spacing w:val="0"/>
          <w:lang w:val="lv-LV"/>
        </w:rPr>
      </w:pPr>
      <w:r>
        <w:rPr>
          <w:i/>
          <w:spacing w:val="0"/>
          <w:lang w:val="lv-LV"/>
        </w:rPr>
      </w:r>
    </w:p>
    <w:p>
      <w:pPr>
        <w:pStyle w:val="NormalWeb"/>
        <w:spacing w:before="0" w:after="0"/>
        <w:ind w:firstLine="540"/>
        <w:jc w:val="both"/>
        <w:rPr>
          <w:bCs/>
          <w:lang w:val="lv-LV"/>
        </w:rPr>
      </w:pPr>
      <w:r>
        <w:rPr>
          <w:lang w:val="lv-LV"/>
        </w:rPr>
        <w:t xml:space="preserve">Bauskas novada teritorijas plānojumam 2012.-2023.gadam ir veikts stratēģiskais ietekmes uz vidi novērtējums un sagatavots Vides pārskats. </w:t>
      </w:r>
      <w:r>
        <w:rPr>
          <w:bCs/>
          <w:lang w:val="lv-LV"/>
        </w:rPr>
        <w:t xml:space="preserve">Vides pārskats sagatavots pamatojoties uz likuma „Par ietekmes uz vidi novērtējumu” (4. un 5. pantu, VI nodaļa), Ministru kabineta noteikumiem Nr.157 „Kārtība, kādā veicams ietekmes uz vidi stratēģiskais novērtējums” (23.03.2004.) un saskaņā ar Vides pārraudzības valsts biroja 2009.gada 12.novembra </w:t>
      </w:r>
      <w:r>
        <w:rPr>
          <w:lang w:val="lv-LV"/>
        </w:rPr>
        <w:t>lēmumu Nr.44.</w:t>
      </w:r>
      <w:r>
        <w:rPr>
          <w:sz w:val="28"/>
          <w:szCs w:val="28"/>
          <w:lang w:val="lv-LV"/>
        </w:rPr>
        <w:t xml:space="preserve">   </w:t>
      </w:r>
    </w:p>
    <w:p>
      <w:pPr>
        <w:pStyle w:val="NormalWeb"/>
        <w:spacing w:before="0" w:after="0"/>
        <w:ind w:firstLine="540"/>
        <w:jc w:val="both"/>
        <w:rPr/>
      </w:pPr>
      <w:r>
        <w:rPr>
          <w:lang w:val="lv-LV"/>
        </w:rPr>
        <w:t xml:space="preserve">Teritorijas plānojumu izstrādāja Bauskas novada pašvaldība sadarbībā ar SIA „Reģionālie projekti”. Vides pārskatu izstrādāja biedrība „Baltijas Vides Forums” (BEF). Bauskas novada teritorijas plānojuma (2012. - 2023.gadam) stratēģiskās ietekmes uz vidi novērtējuma vides pārskats izstrādāts vienlaikus ar teritorijas plānojuma izstrādi, lai savlaicīgi identificētu iespējamās vides problēmas, kas saistītas ar plānošanas dokumenta un tajā iekļauto risinājumu īstenošanu, un paredzētu pasākumus iespējamās ietekmes uz vidi novēršanai vai samazināšanai. </w:t>
      </w:r>
    </w:p>
    <w:p>
      <w:pPr>
        <w:pStyle w:val="NormalWeb"/>
        <w:spacing w:before="0" w:after="0"/>
        <w:ind w:firstLine="540"/>
        <w:jc w:val="both"/>
        <w:rPr>
          <w:lang w:val="lv-LV"/>
        </w:rPr>
      </w:pPr>
      <w:r>
        <w:rPr>
          <w:lang w:val="lv-LV"/>
        </w:rPr>
        <w:t xml:space="preserve">Bauskas novadā teritorijas plānojums paredz saglabāt esošo apdzīvojuma struktūru. Ņemot vērā esošās attīstības tendences, atsevišķiem ciemiem tiek grozītas ciemu robežas, samazinot ciemu teritorijas salīdzinājumā ar iepriekšējiem vietējo pašvaldību plānojumiem. Apdzīvojuma struktūrās pamatā ir blīvas apbūves koncentrēšana pilsētā un ciemos, un lauku viensētu apbūves raksturs pārējā teritorijā. Ciemu teritorijā papildus apbūves teritorijām tiek plānotas arī lauksaimniecības teritorijas, kur galvenais pašreizējais zemes, ēku un būvju izmantošanas veids lauksaimnieciska izmantošana ar viensētu apbūvi, bet perspektīvā iespējama teritorijas izmantošana kā „mazstāvu dzīvojamās apbūves teritorijas (DzM)” ar galveno zemes izmantošanas veidu - savrupmāju, dvīņu māju un 1-2 stāvu daudzdzīvokļu māju apbūve. </w:t>
      </w:r>
    </w:p>
    <w:p>
      <w:pPr>
        <w:pStyle w:val="NormalWeb"/>
        <w:spacing w:before="0" w:after="0"/>
        <w:ind w:firstLine="540"/>
        <w:jc w:val="both"/>
        <w:rPr/>
      </w:pPr>
      <w:r>
        <w:rPr>
          <w:lang w:val="lv-LV"/>
        </w:rPr>
        <w:t xml:space="preserve">Plānojums saglabā plānotās apbūves teritorijas Bauskas pilsētā (bij. lidlauka teritorijā, teritorijā starp Elejas un Ziedoņu ielu un teritorijā starp Zaļo ielu un Mūsas upi) un ciemu teritorijās. Tiek noteikts, ka jaunās savrupmāju apbūves teritorijas veidojamas tuvināti esošajiem inženierkomunikāciju un ceļu tīkliem. Daudzstāvu daudzdzīvokļu namiem (maksimālais atļautais stāvu skaits - 5) paredzēta vieta bijušā lidlauka teritorijā, Jaunās ielas rajonā. </w:t>
      </w:r>
    </w:p>
    <w:p>
      <w:pPr>
        <w:pStyle w:val="NormalWeb"/>
        <w:spacing w:before="0" w:after="0"/>
        <w:ind w:firstLine="540"/>
        <w:jc w:val="both"/>
        <w:rPr/>
      </w:pPr>
      <w:r>
        <w:rPr>
          <w:lang w:val="lv-LV"/>
        </w:rPr>
        <w:t>Infrastruktūras attīstībā uzmanība tiek pievērsta transporta attīstībai. Tiek plānota Bauskas apvedceļa trase un valsts galvenā autoceļa A7 perspektīvā trase, kā arī plānotā ātrgaitas dzelzceļa Rail Baltica trase. Jaunu ceļu būve nodara zaudējumus bioloģiskai daudzveidībai, iespējams ainavām un ūdens kvalitātei. No otras puses, apvedceļš uzlabo vides kvalitāti attiecībā uz cilvēka veselību, drošību, troksni un gaisa kvalitāti pilsētā. Ietekmes uz vidi novērtējums ir veikts par valsts galvenā autoceļa E67 posma A4 (Saulkalne) – Bauska (Ārce) būvniecību. Rekomendētais variants, kam dots Vides pārraudzības valsts biroja pozitīvs atzinums, ir iezīmēts novada plānojumā.. Plānojumā atzīmētas esošas ražošanas un noliktavu teritorijas. Plānotās ražošanas objektu un noliktavu teritorijas paredzētas perspektīvajā Bauskas industriālā un loģistikas parka teritorijā, atsevišķās vietās ciemu un lauku teritorijās. Bauskas pilsētā, plānotajā Bauskas industriālā un loģistikas parka teritorijā ir atļauta smagās rūpniecības ražotņu apbūve. Bauskas novada plānojums paredz, ka perspektīvā ir jāizstrādā tehniski ekonomiskais pamatojums (TEP) ciemiem centralizētās ūdensapgādes un kanalizācijas sistēmas izveidei, kuriem līdz teritorijas plānojuma stāšanās spēkā TEP nebūs izstrādāts.</w:t>
      </w:r>
    </w:p>
    <w:p>
      <w:pPr>
        <w:pStyle w:val="NormalWeb"/>
        <w:spacing w:before="0" w:after="0"/>
        <w:ind w:firstLine="540"/>
        <w:jc w:val="both"/>
        <w:rPr/>
      </w:pPr>
      <w:r>
        <w:rPr>
          <w:lang w:val="lv-LV"/>
        </w:rPr>
        <w:t xml:space="preserve">Ūdens resursu aizsardzībai Bauskas novada plānojums nosaka, ka ir aizliegts būvēt un atjaunot hidroelektrostaciju aizsprostus un veidot jebkādus mehāniskus šķēršļus Bauskas novada teritorijā uz šādām upēm- Mūsas, Mēmeles, Lielupes un Iecavas. </w:t>
      </w:r>
    </w:p>
    <w:p>
      <w:pPr>
        <w:pStyle w:val="NormalWeb"/>
        <w:spacing w:before="0" w:after="0"/>
        <w:ind w:firstLine="540"/>
        <w:jc w:val="both"/>
        <w:rPr/>
      </w:pPr>
      <w:r>
        <w:rPr>
          <w:lang w:val="lv-LV"/>
        </w:rPr>
        <w:t xml:space="preserve">Tā kā mežu platībās Bauskas novadā ir salīdzinoši zem Latvijas vidējā rādītāja, tad tiek plānots, ka varētu tikt apmežotas teritorijas, piemēram, Vecsaules un Brunavas pagastā. Privātajos mežos normatīvajos aktos noteiktajā kārtībā pieļaujama viensētas (minimālā platība), sporta vai atpūtas objekta būvniecība. </w:t>
      </w:r>
    </w:p>
    <w:p>
      <w:pPr>
        <w:pStyle w:val="NormalWeb"/>
        <w:spacing w:before="0" w:after="0"/>
        <w:ind w:firstLine="540"/>
        <w:jc w:val="both"/>
        <w:rPr/>
      </w:pPr>
      <w:r>
        <w:rPr>
          <w:lang w:val="lv-LV"/>
        </w:rPr>
        <w:t xml:space="preserve">Bauskas novada teritorijas plānojums izceļ īpašas nozīmes zaļumvietas, ietverot parkus (arī vēsturiskos muižu parkus), alejas, baznīcu dārzus, kapsētas, sporta iekārtojumi, iekārtotas atpūtas vietas u.c. Tam noteikti ir pozitīva nozīme uz dabas vērtību saglābšanu ārpus aizsargājamam dabas teritorijām. Arī izmantošanas veids „citas koptās zaļumvietas”, piemēram , mazdārziņu teritorijas var atstāt gan pozitīvu, gan arī negatīvu (ūdens piesārņojums, atkritumi) ietekmi uz vidi. </w:t>
      </w:r>
    </w:p>
    <w:p>
      <w:pPr>
        <w:pStyle w:val="NormalWeb"/>
        <w:spacing w:before="0" w:after="0"/>
        <w:ind w:firstLine="540"/>
        <w:jc w:val="both"/>
        <w:rPr/>
      </w:pPr>
      <w:r>
        <w:rPr>
          <w:lang w:val="lv-LV"/>
        </w:rPr>
        <w:t>Visplašākās teritorijas aizņemt lauku zemes. Šeit apbūvei ir pakārtota nozīme un tā veidota pēc lauku sētas principiem - dabas elementi (alejas, koku rindas, augļu dārzi u.c.) ir mijiedarbībā ar lauku ainavai un tautas celtniecības vēsturiskām iezīmēm raksturīgām ēkām. Plānojumā tiek iezīmētas nacionālas nozīmes lauksaimniecības zemes un pašvaldības nozīmes lauksaimniecības zemes Dāviņu pagastā. Minimālā jaunveidojamā zemes vienība nacionālās un pašvaldības nozīmes lauksaimniecības teritorijās- 10 ha, pārējās lauksaimniecības teritorijās- 1ha. No zemes vienības, kas atrodas nacionālās nozīme, vietējās nozīmes lauksaimniecības teritorijā un lauksaimniecības teritorijā, atsevišķā zemes vienībā drīkst atdalīt viensētu ar pagalmu, augļu un sakņu dārzu, koku rindu un piebraucamo ceļu neievērojot minimālo platību, ja viensētai ir nodrošināta piekļūšana (piebraukšana) un ir atrisināta inženiertehniskā apgāde. Nav pieļaujama nacionālās un pašvaldības nozīmes lauksaimniecību zemju apmežošana. No jauna būvējamo cūku vai mājputnu intensīvās audzēšanas kompleksu minimālais attālums līdz pilsētas vai ciema robežām plānojumā noteikts 5 km, līdz viensētai- 1km.</w:t>
      </w:r>
    </w:p>
    <w:p>
      <w:pPr>
        <w:pStyle w:val="NormalWeb"/>
        <w:spacing w:before="0" w:after="0"/>
        <w:ind w:firstLine="540"/>
        <w:jc w:val="both"/>
        <w:rPr>
          <w:lang w:val="lv-LV"/>
        </w:rPr>
      </w:pPr>
      <w:r>
        <w:rPr>
          <w:lang w:val="lv-LV"/>
        </w:rPr>
        <w:t xml:space="preserve">Bauskas novada teritorijas izmantošanas un apbūves noteikumi (TIAN) atsevišķi izvirza noteikumus ainavu aizsardzībai un pārvaldībai, kurām, kā minēts Vides politikas pamatnostādnēs, nav tikusi pievērsta pienācīga uzmanība. Ir noteiktas īpašās nozīmes ainavas telpas un ainaviskie ceļi. TIAN nosaka, ka nav pieļaujama teritorijas aizaugšanu ar krūmiem vietās, kur no ainaviskajiem ceļiem paveras izcils skats uz Mūsas upes ieleju. </w:t>
      </w:r>
    </w:p>
    <w:p>
      <w:pPr>
        <w:pStyle w:val="NormalWeb"/>
        <w:spacing w:before="0" w:after="0"/>
        <w:ind w:firstLine="540"/>
        <w:jc w:val="both"/>
        <w:rPr>
          <w:lang w:val="lv-LV"/>
        </w:rPr>
      </w:pPr>
      <w:r>
        <w:rPr>
          <w:lang w:val="lv-LV"/>
        </w:rPr>
        <w:t>Bauskas novada teritorijas plānojumā dabas aizsardzības teritorijas ir raksturotas attiecībā uz esošo izmantošanu un grafiski attēlotas teritorijas izmantošanas veidu kartēs. Tā kā novada plānojums ir vērsts uz tautsaimniecības attīstību, attiecīgi var pieaugt piesārņojuma slodzes un rasties negatīvas ietekmes uz vidi. Bauskas novads ir intensīvas lauksaimniecības ražošanas un pārstrādes novads, tāpēc attiecīgi ir turpināsies ietekme vidi, it īpaši uz ūdens resursiem. Ir plānots Bauskas apvedceļš, kas arī noteiks būtiskas izmaiņas novada vidē (troksnis, gaisa piesārņojums, ainava). Plānotas jaunas ražošanas teritorijas, kuras paredzētas plašai izmantošanai. Tomēr novads plāno arī mērķus un nosaka zemes izmantošanas mērķus, kas virzīti uz dabas, ainavas un vides saglabāšanu, pakalpojumu infrastruktūras uzlabošanu. Noteikts aizliegums HES būvniecībai uz novada lielajām upēm, izvirzītas prasības vēja elektrostaciju būvniecībai un mājlopu kompleksu būvniecībā.</w:t>
      </w:r>
    </w:p>
    <w:p>
      <w:pPr>
        <w:pStyle w:val="TextBody"/>
        <w:spacing w:before="0" w:after="0"/>
        <w:ind w:firstLine="900"/>
        <w:jc w:val="both"/>
        <w:rPr>
          <w:spacing w:val="0"/>
          <w:lang w:val="lv-LV"/>
        </w:rPr>
      </w:pPr>
      <w:r>
        <w:rPr>
          <w:spacing w:val="0"/>
          <w:lang w:val="lv-LV" w:eastAsia="en-US"/>
        </w:rPr>
        <w:t xml:space="preserve">Bauskas novada teritorijas plānojuma un vides pārskata 1.redakcijas sabiedriskā apspriešana notika laika posmā no 2011.gada 10.oktobra līdz 2011.gada 5.decembrim. Sabiedriskās apspriešanas sanāksmes tika organizētas katrā pagasta pārvaldē un Bauskas pilsētā. </w:t>
      </w:r>
      <w:r>
        <w:rPr>
          <w:spacing w:val="0"/>
          <w:lang w:val="lv-LV"/>
        </w:rPr>
        <w:t>Sabiedriskās apspriešanas laikā no Bauskas novada iedzīvotājiem tika saņemti ierosinājumi un priekšlikumi. Bauskas novada teritorijas plānojuma un vides pārskata 1.redakcija atzinuma saņemšanai tika nosūtīti darba uzdevumā minētajām institūcijām. Vides pārraudzības valsts biroja 2012.gada 9.janvāra Atzinumā Nr.1 secināts, ka Vides pārskats kopumā izstrādāts</w:t>
      </w:r>
      <w:r>
        <w:rPr>
          <w:bCs/>
          <w:spacing w:val="0"/>
          <w:lang w:val="lv-LV"/>
        </w:rPr>
        <w:t xml:space="preserve"> ņemot vērā </w:t>
      </w:r>
      <w:r>
        <w:rPr>
          <w:spacing w:val="0"/>
          <w:lang w:val="lv-LV"/>
        </w:rPr>
        <w:t xml:space="preserve">Ministru kabineta 23.03.2004. noteikumu Nr. 157 „Kārtība, kādā veicams ietekmes uz vidi stratēģiskais novērtējums” 8.punkta prasības. Atzinumā secināts, ka sabiedriskā apspriešana veikta atbilstoši minētajiem Ministru kabineta noteikumiem. Vides pārraudzības valsts birojs nav saņēmis sūdzības vai iesniegumus par sabiedriskās apspriešanas gaitu. Institūcijas nav izteikušas iebildumus pret sagatavoto Vides pārskata projektu, vienīgi Dabas aizsardzības pārvalde noradījusi uz nepieciešamību Pārskatā veikt atsevišķus papildinājumus. Vides pārraudzības valsts birojs secina, ka plānošanas dokumenta īstenošana neradīs negatīvu ietekmi uz Eiropas nozīmes īpaši aizsargājamām dabas teritoriju tīklā </w:t>
      </w:r>
      <w:r>
        <w:rPr>
          <w:i/>
          <w:spacing w:val="0"/>
          <w:lang w:val="lv-LV"/>
        </w:rPr>
        <w:t>Natura 2000</w:t>
      </w:r>
      <w:r>
        <w:rPr>
          <w:spacing w:val="0"/>
          <w:lang w:val="lv-LV"/>
        </w:rPr>
        <w:t xml:space="preserve"> ietverto dabas parku „Bauska”, tā ekoloģiskām funkcijām un integritāti, tādēļ nav nepieciešams izstrādāt kompensācijas pasākumus normatīvajos aktos noteiktajā kārtībā</w:t>
      </w:r>
      <w:r>
        <w:rPr>
          <w:color w:val="FF0000"/>
          <w:spacing w:val="0"/>
          <w:lang w:val="lv-LV"/>
        </w:rPr>
        <w:t>.</w:t>
      </w:r>
      <w:r>
        <w:rPr>
          <w:spacing w:val="0"/>
          <w:lang w:val="lv-LV"/>
        </w:rPr>
        <w:t xml:space="preserve"> </w:t>
      </w:r>
    </w:p>
    <w:p>
      <w:pPr>
        <w:pStyle w:val="Normal"/>
        <w:autoSpaceDE w:val="false"/>
        <w:ind w:right="-181" w:firstLine="720"/>
        <w:jc w:val="both"/>
        <w:rPr>
          <w:spacing w:val="0"/>
          <w:lang w:val="lv-LV"/>
        </w:rPr>
      </w:pPr>
      <w:r>
        <w:rPr>
          <w:spacing w:val="0"/>
          <w:lang w:val="lv-LV"/>
        </w:rPr>
        <w:t>Vides pārraudzības valsts birojs rekomendē Bauskas novada pašvaldībai izvērtēt nepieciešamību pilnveidot Bauskas novada teritorijas plānojumu 2012.- 2023.gadam. Saskaņā ar Vides pārraudzības valsts birojs rekomendāciju 2011.gada 29.decembrī ir pieņemts Bauskas novada domes lēmums (prot.Nr.23, 4.§) „Par Bauskas novada teritorijas plānojuma 2012.-2023.gadam 1.redakcijas pilnveidošanu un galīgās redakcijas sagatavošanu”. Pamatojoties uz augstāk minēto lēmumu ir pilnveidota teritorijas plānojuma 1.redakcija un sagatavota plānojuma galīgā redakcija.</w:t>
      </w:r>
    </w:p>
    <w:p>
      <w:pPr>
        <w:pStyle w:val="TextBody"/>
        <w:spacing w:before="0" w:after="0"/>
        <w:ind w:firstLine="720"/>
        <w:jc w:val="both"/>
        <w:rPr/>
      </w:pPr>
      <w:r>
        <w:rPr>
          <w:spacing w:val="0"/>
          <w:lang w:val="lv-LV"/>
        </w:rPr>
        <w:t>Monitoringu veic ar nolūku konstatēt teritorijas plānojuma īstenošanas tiešo vai netiešo ietekmi uz vidi, kā arī, lai nepieciešamības gadījumā izstrādātu teritorijas plānojuma grozījumus. Monitoringu veic, izmantojot valsts statistikas datu bāzes, salīdzinot vēsturiskos un aktuālos datus par pārskata teritoriju, kā arī aizsargājamo teritoriju monitoringa datus, ja tādi ir pieejami. Bauskas novada teritorijā vides monitoringa posteņi noteikti Mūsas un Mēmeles upēs pie tiltiem. Bauskas novada teritorijas plānojuma monitoringu plānots veikt divreiz plānošanas perioda 2016. un 2023.gadā.</w:t>
      </w:r>
    </w:p>
    <w:p>
      <w:pPr>
        <w:pStyle w:val="Normal"/>
        <w:rPr>
          <w:spacing w:val="0"/>
          <w:lang w:val="lv-LV"/>
        </w:rPr>
      </w:pPr>
      <w:r>
        <w:rPr>
          <w:spacing w:val="0"/>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4"/>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Char">
    <w:name w:val="Style2 Char"/>
    <w:basedOn w:val="DefaultParagraphFont"/>
    <w:qFormat/>
    <w:rPr>
      <w:rFonts w:ascii="Gill Sans MT" w:hAnsi="Gill Sans MT" w:cs="DokChampa;Times New Roman"/>
      <w:b/>
      <w:color w:val="2F527D"/>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pacing w:val="0"/>
    </w:rPr>
  </w:style>
  <w:style w:type="paragraph" w:styleId="BodyText2">
    <w:name w:val="Body Text 2"/>
    <w:basedOn w:val="Normal"/>
    <w:qFormat/>
    <w:pPr>
      <w:spacing w:lineRule="auto" w:line="480" w:before="0" w:after="120"/>
    </w:pPr>
    <w:rPr/>
  </w:style>
  <w:style w:type="paragraph" w:styleId="RakstzCharCharRakstzCharCharRakstz">
    <w:name w:val="Rakstz. Char Char Rakstz. Char Char Rakstz."/>
    <w:basedOn w:val="Normal"/>
    <w:qFormat/>
    <w:pPr>
      <w:spacing w:lineRule="exact" w:line="240" w:before="0" w:after="160"/>
    </w:pPr>
    <w:rPr>
      <w:rFonts w:ascii="Tahoma" w:hAnsi="Tahoma" w:cs="Tahoma"/>
      <w:spacing w:val="0"/>
      <w:sz w:val="20"/>
      <w:szCs w:val="20"/>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spacing w:val="0"/>
      <w:sz w:val="20"/>
      <w:szCs w:val="20"/>
      <w:lang w:val="en-US"/>
    </w:rPr>
  </w:style>
  <w:style w:type="paragraph" w:styleId="Style21">
    <w:name w:val="Style2"/>
    <w:basedOn w:val="Normal"/>
    <w:next w:val="Heading2"/>
    <w:qFormat/>
    <w:pPr>
      <w:spacing w:lineRule="auto" w:line="276" w:before="0" w:after="120"/>
      <w:jc w:val="both"/>
    </w:pPr>
    <w:rPr>
      <w:rFonts w:ascii="Gill Sans MT" w:hAnsi="Gill Sans MT" w:cs="DokChampa;Times New Roman"/>
      <w:b/>
      <w:color w:val="2F527D"/>
      <w:spacing w:val="0"/>
      <w:sz w:val="22"/>
      <w:szCs w:val="22"/>
      <w:lang w:val="en-US" w:bidi="en-US"/>
    </w:rPr>
  </w:style>
  <w:style w:type="paragraph" w:styleId="Default">
    <w:name w:val="Default"/>
    <w:qFormat/>
    <w:pPr>
      <w:widowControl/>
      <w:autoSpaceDE w:val="false"/>
      <w:bidi w:val="0"/>
      <w:spacing w:lineRule="auto" w:line="276" w:before="0" w:after="200"/>
    </w:pPr>
    <w:rPr>
      <w:rFonts w:ascii="Calibri" w:hAnsi="Calibri" w:eastAsia="Times New Roman" w:cs="DokChampa;Times New Roman"/>
      <w:color w:val="000000"/>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DokChampa;Times New Roman"/>
      <w:spacing w:val="0"/>
      <w:sz w:val="22"/>
      <w:szCs w:val="22"/>
      <w:lang w:val="en-US" w:bidi="en-US"/>
    </w:rPr>
  </w:style>
  <w:style w:type="paragraph" w:styleId="Tvhtmlmktable">
    <w:name w:val="tv_html mk_table"/>
    <w:basedOn w:val="Normal"/>
    <w:qFormat/>
    <w:pPr>
      <w:spacing w:lineRule="auto" w:line="276" w:before="280" w:after="280"/>
    </w:pPr>
    <w:rPr>
      <w:rFonts w:ascii="Calibri" w:hAnsi="Calibri" w:cs="DokChampa;Times New Roman"/>
      <w:spacing w:val="0"/>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22:00Z</dcterms:created>
  <dc:creator>Daina.Nikolajeva</dc:creator>
  <dc:description/>
  <cp:keywords/>
  <dc:language>en-US</dc:language>
  <cp:lastModifiedBy>Daina.Nikolajeva</cp:lastModifiedBy>
  <dcterms:modified xsi:type="dcterms:W3CDTF">2012-05-03T13:02:00Z</dcterms:modified>
  <cp:revision>10</cp:revision>
  <dc:subject/>
  <dc:title>INFORMATĪVS ZIŅOJUMS</dc:title>
</cp:coreProperties>
</file>