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a “..................................” uzraudzības plāns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242"/>
        <w:gridCol w:w="2699"/>
        <w:gridCol w:w="1699"/>
        <w:gridCol w:w="2831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jekta ieviešanas perio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 līguma parakstīšanas brīža līdz uzraudzības plāna īstenošanai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cama darbība/ uzdevum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ais izpildes laik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tiskā izpild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zinuma saņemšana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nsējuma saņemšana uzņēmuma kont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vai vairāk pārskaitījumi atbilstoši projekta idejai un īstenošanas laik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 atskaites iesniegšana pēc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aktivitātes nosaukum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ēšanas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aktivitātes nosaukum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ēšana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niegt rakstisku pārskatu par projekta īstenošanas gaitu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gad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ad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niegt atskaiti par finansējuma izlietojumu: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gad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ad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skā pārbaude projekta īstenošanas vietā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0" w:firstLine="4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gad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ad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niegt gada pārskatu vai ienākuma deklarāciju un Darba devēja ziņojumu (VSAOI un IIN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gad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ad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jekta rezultātu uzturēšanas period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di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di n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īguma parakstīšanas brīža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niegt Pārskatu par saimnieciskās darbības rezultātiem + Darba devēja ziņojums (VSAOI un IIN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ēcievešanas gad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ēcievešanas gad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ēcievešanas gad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niegt faktisko finanšu plūsmu saimnieciskās darbības rezultātiem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pēcievešanas gad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ēcievešanas gad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pēcievešanas gad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skā pārbaude projekta īstenošanas vietā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-3 reizes uzraudzības period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567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4.pielikum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8:00Z</dcterms:created>
  <dc:creator>a</dc:creator>
  <dc:description/>
  <cp:keywords/>
  <dc:language>en-US</dc:language>
  <cp:lastModifiedBy>Ieva Skujeniece</cp:lastModifiedBy>
  <cp:lastPrinted>2022-05-27T09:14:00Z</cp:lastPrinted>
  <dcterms:modified xsi:type="dcterms:W3CDTF">2024-09-03T08:58:00Z</dcterms:modified>
  <cp:revision>2</cp:revision>
  <dc:subject/>
  <dc:title/>
</cp:coreProperties>
</file>