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Pilnvaras veidlapas paraugs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Pilnvaras izdošanas vie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lnv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rPr/>
      </w:pPr>
      <w:r>
        <w:rPr/>
        <w:t>fiziska persona (vārds, uzvārds, personas kods, dzīvesvieta) vai juridiska persona (nosaukums, reģistrācijas numurs, juridiskā adrese, pārstāvis, pārstāvības pamatojums) kā pilnvaras devēj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 šo pilnva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fizisku personu (vārds, uzvārds, personas kod, dzīvesvieta) vai juridisku personu nosaukums, reģistrācijas numurs, juridiskā adrese) kā pilnvarnie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pārstāvēt pilnvaras devēja intereses_________ 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(ja vēlas, var konkrēti norādīt pilnvarojuma apjom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uskas novada pašvaldības izsludinātajā līdzdalības budžeta projektu konkurs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sniegt projekta pieteikuma veidlap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iegt atbildes uz konkursa vērtēšanas komisijas uzdotajiem jautājumiem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akarā ar visu iepriekš minēto manā vārdā parakstīt, pieprasīt un saņemt visu nepieciešamos mutvārdu un rakstveida informāciju un paskaidrojum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ikt jebkuru citu darbību, kas nav konkrēti minēta šajā pilnvarā, bet ir nepieciešama augstāk minēto uzdevumu veikšanai, atbilstoši Saistošajos noteikumos “Bauskas novada līdzdalības budžeta nolikums” izvirzītajām prasībā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lnvara izdota ______________ pārpilnvarojuma tiesībām.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(ar vai b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nvara derīga līdz _____________________.</w:t>
      </w:r>
    </w:p>
    <w:p>
      <w:pPr>
        <w:pStyle w:val="Normal"/>
        <w:ind w:left="1440" w:hanging="0"/>
        <w:rPr/>
      </w:pPr>
      <w:r>
        <w:rPr/>
        <w:t xml:space="preserve">                    </w:t>
      </w:r>
      <w:r>
        <w:rPr/>
        <w:t>(dat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ums*:      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266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Nosaukums, pārstāvja vārds, uzvārds vai fiziskās)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paraksts*)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bidi="hi-IN"/>
        </w:rPr>
      </w:pPr>
      <w:r>
        <w:rPr>
          <w:lang w:bidi="hi-IN"/>
        </w:rPr>
        <w:t>*</w:t>
      </w:r>
      <w:r>
        <w:rPr/>
        <w:t xml:space="preserve"> </w:t>
      </w:r>
      <w:r>
        <w:rPr>
          <w:lang w:bidi="hi-IN"/>
        </w:rPr>
        <w:t>Dokumenta rekvizītus “datums” un “paraksts” neaizpilda, ja elektroniskais dokuments ir noformēts atbilstoši elektronisko dokumentu noformēšanai normatīvajos aktos noteiktajām prasībām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4:00Z</dcterms:created>
  <dc:creator>RER</dc:creator>
  <dc:description/>
  <cp:keywords/>
  <dc:language>en-US</dc:language>
  <cp:lastModifiedBy>Linda Mežsarga</cp:lastModifiedBy>
  <cp:lastPrinted>2007-05-29T10:40:00Z</cp:lastPrinted>
  <dcterms:modified xsi:type="dcterms:W3CDTF">2024-01-29T07:04:00Z</dcterms:modified>
  <cp:revision>3</cp:revision>
  <dc:subject/>
  <dc:title>Pilnvaras veidlapa</dc:title>
</cp:coreProperties>
</file>