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KOLĒNU AUTOBUSU KUSTĪBAS GRAFIKS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ilsrundāle-Saulaine-Ziedoņi-Pilsrundāle (PII “Mārpuķīte”)                    Pilsrundāle-Mazbērstele-Saulaine-Bauska-Saulaine-Pilsrundāles skol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3439795" cy="223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566"/>
                              <w:gridCol w:w="157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turas nosaukum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ešanas lai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 rī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iešanas laiks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kar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zbērste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1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ķībais krog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zbērste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aine(“Mārpuķīte”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ain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ilsrundāles skola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ain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aine(“Mārpuķīte”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uju krog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ķībais krog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zbērste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75.9pt;mso-wrap-distance-left:9pt;mso-wrap-distance-right:0pt;mso-wrap-distance-top:0pt;mso-wrap-distance-bottom:0pt;margin-top:13.1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566"/>
                        <w:gridCol w:w="157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turas nosaukum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ešanas lai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rīta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iešanas laiks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akar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zbērste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1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ķībais krog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zbērste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18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aine(“Mārpuķīte”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ain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ilsrundāles skola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ain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aine(“Mārpuķīte”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3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uju krog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ķībais krog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0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zbērste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t" o:allowincell="f" style="position:absolute;margin-left:234pt;margin-top:-45pt;width:17.95pt;height:8.95pt;mso-wrap-style:none;v-text-anchor:middle" type="_x0000_t136">
            <v:path textpathok="t"/>
            <v:textpath on="t" fitshape="t" string="R" style="font-family:&quot;Algerian&quot;;font-size:8pt"/>
            <v:fill o:detectmouseclick="t" type="solid" color2="#cc66cc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9933" stroked="t" o:allowincell="f" style="position:absolute;margin-left:234pt;margin-top:-45pt;width:62.95pt;height:8.95pt;mso-wrap-style:none;v-text-anchor:middle" type="_x0000_t136">
            <v:path textpathok="t"/>
            <v:textpath on="t" fitshape="t" string="undāles&#10;       novada Ziņas" style="font-family:&quot;Book Antiqua&quot;;font-size:8pt"/>
            <v:fill o:detectmouseclick="t" type="solid" color2="#cc66cc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6pt" to="548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233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20955</wp:posOffset>
                </wp:positionV>
                <wp:extent cx="3441700" cy="2015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1539"/>
                              <w:gridCol w:w="153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turas nosaukum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ešanas lai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 rīt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iešanas laiks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kar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itēn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ma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ain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iedoņ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ulain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ma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itēn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58.7pt;mso-wrap-distance-left:9pt;mso-wrap-distance-right:9pt;mso-wrap-distance-top:0pt;mso-wrap-distance-bottom:0pt;margin-top:1.6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1539"/>
                        <w:gridCol w:w="153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turas nosaukum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ešanas la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rīt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iešanas laiks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akar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itēn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ma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ain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iedoņ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4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ulain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ma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itēn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ilsrundāle-Sarkaņi-Svitenes skola-Pilsrundāle-Sviten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Pilsrundāle-Mežmaļi-Vairogs-Viesturi-Punslavas-Pilsrundāles sko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ragraph">
                  <wp:posOffset>-22225</wp:posOffset>
                </wp:positionV>
                <wp:extent cx="3441065" cy="3215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6"/>
                              <w:gridCol w:w="1532"/>
                              <w:gridCol w:w="6"/>
                              <w:gridCol w:w="153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turas nosaukum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ešanas lai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 rīt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iešanas laiks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kar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znīckrog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kaņ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rsīt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īrum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s skol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servu ceh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s skol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s skol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eckaupēn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īrum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kaņ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s skol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s pagriezien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īrum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rsīt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53.2pt;mso-wrap-distance-left:9pt;mso-wrap-distance-right:9pt;mso-wrap-distance-top:0pt;mso-wrap-distance-bottom:0pt;margin-top:-1.7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6"/>
                        <w:gridCol w:w="1532"/>
                        <w:gridCol w:w="6"/>
                        <w:gridCol w:w="153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turas nosaukums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ešanas lai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rīt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iešanas laiks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akarā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znīckrogs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kaņ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rsīte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īrum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s skola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servu cehs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s skola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s skola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ckaupēn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2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īrum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kaņ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s skola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s pagrieziens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īrumi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rsīte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58235</wp:posOffset>
                </wp:positionV>
                <wp:extent cx="3457575" cy="22307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544"/>
                              <w:gridCol w:w="154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turas nosaukum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ešanas lai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 rīt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iešanas laiks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kar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žmaļ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irog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estu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slava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slava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estu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ejotav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irog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ērstel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s pagriezien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75.65pt;mso-wrap-distance-left:9pt;mso-wrap-distance-right:0pt;mso-wrap-distance-top:0pt;mso-wrap-distance-bottom:0pt;margin-top:288.05pt;mso-position-vertical-relative:page;margin-left:2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544"/>
                        <w:gridCol w:w="154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turas nosaukum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ešanas la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rīt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iešanas laiks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akarā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žmaļ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irog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estur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slava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slava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estur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4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ejotav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irog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ērstel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s pagriezien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lang w:val="de-DE"/>
        </w:rPr>
      </w:pPr>
      <w:r>
        <w:rPr>
          <w:rFonts w:cs="Arial Narrow" w:ascii="Arial Narrow" w:hAnsi="Arial Narrow"/>
          <w:b/>
          <w:sz w:val="20"/>
        </w:rPr>
        <w:t>Pilsrundāle-Punslavas-Viesturi-Puszābaki-Bērsteles skol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449320" cy="23228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1595"/>
                              <w:gridCol w:w="151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turas nosaukum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ešanas lai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 rīt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iešanas laiks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vakar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slava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estur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ejotav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irog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5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žmaļ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5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sszābak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ērsteles skol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ērsteles skol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irog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ejotav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estur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slava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82.9pt;mso-wrap-distance-left:9pt;mso-wrap-distance-right:0pt;mso-wrap-distance-top:0pt;mso-wrap-distance-bottom:0pt;margin-top:10.6pt;mso-position-vertical-relative:text;margin-left:-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1595"/>
                        <w:gridCol w:w="151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turas nosaukum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ešanas la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rīt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iešanas laiks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vakarā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slava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estur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ejotav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irog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5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žmaļ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5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sszābak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ērsteles skol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ērsteles skol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irog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3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ejotav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estur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0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slava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ilsrundāle-Svitene-Bērstele-Pilsrundāles skola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157480</wp:posOffset>
                </wp:positionV>
                <wp:extent cx="3440430" cy="16986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  <w:gridCol w:w="21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turas nosaukum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iešanas lai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o rī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iten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ērstel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lsrundāles sko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33.75pt;mso-wrap-distance-left:9pt;mso-wrap-distance-right:9pt;mso-wrap-distance-top:0pt;mso-wrap-distance-bottom:0pt;margin-top:12.4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0"/>
                        <w:gridCol w:w="21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turas nosaukum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iešanas lai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rīt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iten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ērstel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2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lsrundāles sko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87714816,1446907351,2162688,0c209190912,2129133946,65536,0,0,0c2162688,0,-1639907328,1446907239,-1340014592,1446907351c543490048,1635138167,3226988,0,-2129657856,1446907352c2040528896,1446907193,1501560832,1446907352,1500512256,1446907352c2040528896,1446907193,33619968,0,140967936,1446735414c560660480,-1078492146,544923039,1635138167,824327532,1043276344c1933211452,544424826,1635138167,824327532,1043276344,980889404c1047679090,980889404,1047679088,1916434236,980892734,1047679090c1647998780,2000436783,544895802,1635138167,824327532,1043276344c1933211452,544424826,1635138167,824327532,1043276344,980889404c1047679090,1949988668,1768834366,1855177844,1999584361,1010725946c1916434223,62,14680064,0,14680064,0c0,13500416,2000420864,1010724922,1349532279,2000436850c1951625274,543517817,1635138167,1310866796,1634562671,1043276396c1916434236,1010725456,794966647,980892734,1010708322,2054371959c1983543072,574450785,790771761,980892734,1933802099,1983543072c574450785,790771761,1999584318,1917874746,1999584318,1917874234c980892734,2000436850,1917874746,980892734,1010708322,2054371959c1983543072,574450785,790771761,980892734,1933802099,1983543072c574450785,790771761,1999584318,1917874746,980892734,1850031732c-1815841687,792488302,1047804535,980889404,792477298,1047542391c7435322,0,482344960,2129134495,42991616,1446907352c1010696192,795425399,980892734,1998617203,1818326586,942744125c1010708258,2054371959,1998615363,1818326586,942744125,1010708258c1916434223,1010725456,1047804535,1634427254,1015137394,1949988655c1999584318,977171002,36727873,0,4259840,0c0,0,0,0,0,0c0,0,0,0,0,0c16711680,13762815,2162690,0,2087780352,1446907351c-1340014592,1446907351,0,0,2162688,0c209190912,2129133946,65536,0,0,0c22085632,0,1378877440,2129130924,0,65536c315097088,2129130927,1998651392,1818326586,213393981,2129135515c0,0,0,0,0,0c0,0,0,0,0,0c-2137522176,2129130926,2032664576,1446907351,2032664576,1446907351c1037041664,2129130924,-1912078336,1446907118,-2081947648,2129225641l1628962816,1446907176l327680,1043267584l1633187644,1446907176l0,0ec0,0,0,0,1037041664,2129130924c-1912078336,1446907118,2034237440,1446907351,-494927872,1446907175c0,1008730112,1633187631,1446907176,2036334592,1446907351c0,0,0,0,2038956032,1446907351c2034237440,1446907351,788529152,980892734,31347,0c0,0,0,0,0,0c0,1999584385,1010725946,1916434223,23146558,0c555155456,1446735412,560660480,-1078492146,1349574047,2000436850c1951625274,543517817,1635138167,1310866796,1634562671,1043276396c1916434236,1010725456,794966647,980892734,1010708322,2054371959c1983543072,574450785,790771761,980892734,1933802099,1983543072c574450785,790771761,1999584318,1917874746,1999584318,1917874234c980892734,2000436850,1917874746,980892734,1010708322,2054371959c1983543072,574450785,790771761,980892734,1933802099,1983543072c574450785,790771761,1999584318,1917874746,980892734,1836589172c1886599788,1030054753,1701998626,1987208563,1094591077,-983209612c1634623905,1634476147,544435049,980889404,792477300,1047673463c1916434236,980892734,1047679090,1647998780,2000436783,1043294522c1933211452,980885626,1030513014,574107938,2000436783,1132098362c980885619,1030513014,574107938,792477231,1349663351,2000436850c1983804474,1918987105,792494532,1047804535,980889404,792477298c1047542391,1701734764,13712930,0,-2079916032,1446735410c560660480,-1078492146,980934047,2037666672,1998611820,1818326586c1867391549,1818324338,1010708258,1349663351,2000436850,1043292730c1647998780,2000436783,544895802,1635138167,824327532,1043276344c1933211452,544424826,1635138167,824327532,1043276344,980889404c1047679090,980889404,1047679088,1916434236,980892734,1047679090c1647998780,2000436783,544895802,1635138167,824327532,1043276344c1933211452,544424826,1635138167,824327532,1043276344,980889404c1047679090,1949988668,876230462,1999584304,1010725946,1916434223c2190910,0,209190912,2129133946,65536,0c0,0,17891328,0,1905721344,1446735415c560660480,-1078492146,384415,196608,131072,0c0,65536,0,0,0,0c0,65536,0,0,15728640,0c4980736,2129130929,1513619456,2129135595,1513619456,2129135595c1513619456,2129135595,1513619456,2129135595,67698688,2129130929c0,0,0,0,-397934592,2129130929c1513619456,2129135595,1513619456,2129135595,1513619456,2129135595c1513619456,2129135595,134479872,1446907352,0,0c0,0,-475529216,2129130937,299892736,-62154l-1,65535m0,1446903808l0,0c0,0,17825792,0,2162688,0c209190912,2129133946,65536,0,0,0c2162688,0,2087780352,1446907351,-1340014592,1446907351c0,0,2162688,0,2087780352,1446907351c-1340014592,1446907351,0,0,2162688,0c209190912,2129133946,65536,0,0,0c2162688,0,209190912,2129133946,65536,0c0,0,26279936,0,-157876224,1446735414c560660480,-1078492146,6872479,131073,-1506788745,1446907187c1885339648,1446906813,6815744,65537,-1503637392,1446907187c-1908408320,1446907187,6815744,1,-1438616774,1446907187c1829765120,1446906813,6029312,8650752,-1444922761,1446907187c1814036480,1446906813,6619136,196608,-1485811650,1446907187c1885339648,1446906813,6750208,1,-1482678210,1446907187c1829765120,1446906813,6750208,8519681,-1478492160,1446907187c1885339648,1446906813,6750208,65537,-1474282889,1446907187c1829765120,1446906813,5963776,8650753,-1471137161,1446907187c1829765120,1446906813,5963776,8716289,-1467992015,1446907187c-1926234112,1446907187,6619136,1,-1453310914,1446907187c1814036480,1446906813,6619136,65537,-1449102790,1446907187c1814036480,1446906813,6619136,131072,-1456457679,1446907187c-1926234112,1446907187,6619136,0,-1441776578,1446907187c1829765120,1446906813,6029312,8585216,-1435474580,1446907187c1885339648,1446906813,6684672,1,30408704,0c36765696,0,-1782120448,1446735414,560660480,-1078492146c809098655,1010708258,1698328695,1667589734,1954039156,544501349c807550316,1031020578,539111458,807550322,1029840930,790769698c1886862398,1634891578,1970361200,543519329,1885434487,1954047316c1868702269,1767073908,577987940,2000436783,1868839536,544362595c574448745,1847599670,1030057313,1634879010,573728109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544362608c1866627188,824327544,1010708258,980643959,1917874291,979450942c1836213880,979450942,543581807,807550328,1031348258,790769698c979450942,544503909,574453859,825504819,573583415,1031365408c825242146,809055285,1010708258,2017091887,1047360102,1882874172c1198814066,544042853,1953722992,1701978685,790787171,979450942c1768714099,1818838628,1631338092,1735553850,1919697762,1818326560c1179001405,1179010630,1631338018,1886150970,1981833576,574450785c1043276336,979447612,1650946675,1047686211,979447612,1768714099c1818838628,792477292,980643959,1917874291,1886862398,2020883059c37779554,0,154206208,0,-262144000,2129135494c-688914432,1446907348,-688390144,1446907348,-688390144,1446907348c-1303379968,1446907118,-1304428544,1446907118,0,0c-471859200,1446907345,-471334912,1446907345,-471334912,1446907345c-65536,32767,-65536,32767,0,0c0,0,-65536,32767,-65536,32767c0,0,0,0,-473956352,1446907345c-473432064,1446907345,-473432064,1446907345,1739587584,1446907117l-1226833920,2129134834" fillcolor="green" stroked="t" o:allowincell="t" style="position:absolute;margin-left:79.55pt;margin-top:3.95pt;width:44.95pt;height:80.8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t>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1010285</wp:posOffset>
                </wp:positionH>
                <wp:positionV relativeFrom="paragraph">
                  <wp:posOffset>50165</wp:posOffset>
                </wp:positionV>
                <wp:extent cx="571500" cy="1026795"/>
                <wp:effectExtent l="0" t="13335" r="0" b="81280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55208960,1446907346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1999568896,4091962c6356992,0,-574619648,2129135508,65536,0c0,0,0,0,-567803904,2129135508c-564133888,2129135508,407896064,1446907346,506462208,1446907346c506462208,1446907346,507510784,1446907346,3407872,980877312c3227252,0,-68157440,1446907345,589824,0c798294016,2129135337,65536,0,-2088828928,-932493236c2205321,0,-268173312,353248,0,0c2097152,0,7405568,0,-1944059904,1446735416l560660480,-1078492146l1349705119,2000436850l1043292730,1933211452l980885626,1030513014ec574107938,2000436783,1132098362,980885619,1030513014,574107938c792477231,1349663351,2000436850,1396601914,1702127990,792487278c1047804535,980889404,1010712178,1916434223,7426110,0c-2008023040,1446735410,560660480,-1078492146,-43983457,1446907345c212860928,1446907346,0,0,0,0c1124139008,270451,262144,574095360,212876847,1446907346c1996554240,1346270266,27753,0,0,0c0,0,7405568,0,65536,2359296c6488064,7143535,7536686,7209077,7536686,6357108c3014770,7471204,7798881,7209065,3014759,7340111c7209061,6619202,6881402,7471205,6815827,7340129c101,544424826,1635138167,824327532,7348792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22085632,0c65536,20512768,1983643648,1634235194,2037671280,1763730800c1596079460,808464504,880041776,1868767266,1935962735,1030060649c909193762,841756720,808465969,980361250,1031041139,539112482c1752457584,745349693,808988721,808545328,741355576,909193836c824979504,808466480,942682476,841756720,808465969,1042441592c1933211196,1802465908,1869226085,1953721961,1030057081,1953066274c790786661,980827198,1836216166,1935764597,980827198,1902452838c1881292142,543453042,1952737655,540221544,1043276340,1715107388c1852925216,1919951421,1746953327,1751607653,540221556,1043276340c980823868,1836216166,1935764597,980827198,1752457584,1634887456c1852139876,1634235252,1802462576,578036285,1664773920,1701736047c2037675107,574449008,1952671090,1702109218,1868723320,1667592824c891436404,741355572,808465461,741359660,790769984,1982807102c1634235194,2037671280,4089200,0,23134208,0c1918369792,2129135514,0,0,0,0c0,0,0,0,0,0l0,0l-617611264,1446907347c0,0,0,0,0,0c0,790757376,15422,0,0,0c0,0,0,0,0,0c0,0,0,0,0,0c0,0,0,0,0,0c0,0,0,0,0,0c0,0,0,0,0,0c0,0,-1058013184,2129130732,-2127560704,1446907044c0,0,0,0,0,0c0,0,0,0,0,0c0,589824,98756,0,-938475520,1446907187c0,0,3211264,0,324009984,1446907351c233832448,2129130551,1708130304,2129130536,0,0c-639565824,28162,3211264,0,-515899392,1446907350c236453888,2129130551,1354760192,2129130536,0,0c-49545216,6694,4259840,0,295698432,1446907346c239075328,2129130551,1638400,0,0,0c562036736,-26070,65535,0,4194304,0c2162688,0,65536,262144,1431175168,1442860108c0,0,2162688,0,65536,262144c1431175168,2113948748,2097152,0,3211264,0c65536,917504,6553600,6357106,6881399,6750318c4390958,7536757,7274612,109,7405568,0c65536,2228224,6488064,7143535,7536686,7209077c7536686,6357108,3014770,7471204,7798881,7209065c3014759,7274576,7929964,6881356,6619246,6815827c7340129,101,942684727,980889404,792477300,1047673463c7355454,0,4259840,0,1222639616,1446907352c1919942656,1446907352,65536,0,0,0c0,0,0,0,4194304,0c2097152,0,209190912,2129133946,65536,0c0,0,2162688,0,2087780352,1446907351c-1192165376,1446907351,0,0,2162688,0c65536,327680,6619136,2949230,5439573,0c21037056,0,610336768,1446735412,560660480,-1078492146c578084255,1953064480,1885431923,1948400997,1953701922,1735289202c1853170237,1820443748,589722469,540749873,538976288,1869488160c1633968502,-982951392,577986950,2037674784,574449004,1953394534c1835099693,981036137,1869967654,1866611572,1092643695,1902736494c1898340725,997486453,1852794427,1769155956,943351162,790787184c980827198,1819044198,1681551136,1667593317,1970236788,1818453363c1030447977,539128866,1701869940,1869816381,577005932,1819239200c1026716271,1667441442,1667446326,1010708258,1953708662,1701539698c1819239200,574452335,1667329122,1998594667,1751607653,958545268c573584947,1768909344,2037674862,574449004,1702127981,1696604786c1633903726,1713519984,578052460,1983659567,1634235194,544698212c574451311,1864376948,1969451874,1029989746,539125282,1869377379c1730297202,578380146,16858671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l1852793658,1952671086m1701869940,1701978685" fillcolor="green" stroked="t" o:allowincell="t" style="position:absolute;margin-left:79.55pt;margin-top:3.95pt;width:44.95pt;height:80.8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44370</wp:posOffset>
                </wp:positionV>
                <wp:extent cx="5286375" cy="366395"/>
                <wp:effectExtent l="5715" t="444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577">
                              <a:moveTo>
                                <a:pt x="0" y="259"/>
                              </a:moveTo>
                              <a:cubicBezTo>
                                <a:pt x="143" y="223"/>
                                <a:pt x="337" y="265"/>
                                <a:pt x="480" y="274"/>
                              </a:cubicBezTo>
                              <a:cubicBezTo>
                                <a:pt x="525" y="285"/>
                                <a:pt x="571" y="289"/>
                                <a:pt x="615" y="304"/>
                              </a:cubicBezTo>
                              <a:cubicBezTo>
                                <a:pt x="636" y="311"/>
                                <a:pt x="653" y="328"/>
                                <a:pt x="675" y="334"/>
                              </a:cubicBezTo>
                              <a:cubicBezTo>
                                <a:pt x="849" y="382"/>
                                <a:pt x="883" y="379"/>
                                <a:pt x="1050" y="394"/>
                              </a:cubicBezTo>
                              <a:cubicBezTo>
                                <a:pt x="1600" y="577"/>
                                <a:pt x="1108" y="424"/>
                                <a:pt x="2595" y="409"/>
                              </a:cubicBezTo>
                              <a:cubicBezTo>
                                <a:pt x="2714" y="397"/>
                                <a:pt x="2969" y="376"/>
                                <a:pt x="3075" y="334"/>
                              </a:cubicBezTo>
                              <a:cubicBezTo>
                                <a:pt x="3119" y="316"/>
                                <a:pt x="3166" y="307"/>
                                <a:pt x="3210" y="289"/>
                              </a:cubicBezTo>
                              <a:cubicBezTo>
                                <a:pt x="3297" y="253"/>
                                <a:pt x="3387" y="190"/>
                                <a:pt x="3480" y="169"/>
                              </a:cubicBezTo>
                              <a:cubicBezTo>
                                <a:pt x="3535" y="157"/>
                                <a:pt x="3590" y="150"/>
                                <a:pt x="3645" y="139"/>
                              </a:cubicBezTo>
                              <a:cubicBezTo>
                                <a:pt x="3790" y="144"/>
                                <a:pt x="3935" y="142"/>
                                <a:pt x="4080" y="154"/>
                              </a:cubicBezTo>
                              <a:cubicBezTo>
                                <a:pt x="4186" y="163"/>
                                <a:pt x="4309" y="214"/>
                                <a:pt x="4410" y="244"/>
                              </a:cubicBezTo>
                              <a:cubicBezTo>
                                <a:pt x="4579" y="295"/>
                                <a:pt x="4744" y="342"/>
                                <a:pt x="4920" y="364"/>
                              </a:cubicBezTo>
                              <a:cubicBezTo>
                                <a:pt x="5140" y="359"/>
                                <a:pt x="5360" y="360"/>
                                <a:pt x="5580" y="349"/>
                              </a:cubicBezTo>
                              <a:cubicBezTo>
                                <a:pt x="5719" y="342"/>
                                <a:pt x="5773" y="315"/>
                                <a:pt x="5895" y="304"/>
                              </a:cubicBezTo>
                              <a:cubicBezTo>
                                <a:pt x="6210" y="275"/>
                                <a:pt x="6525" y="253"/>
                                <a:pt x="6840" y="229"/>
                              </a:cubicBezTo>
                              <a:cubicBezTo>
                                <a:pt x="7106" y="185"/>
                                <a:pt x="7380" y="121"/>
                                <a:pt x="7650" y="109"/>
                              </a:cubicBezTo>
                              <a:cubicBezTo>
                                <a:pt x="7930" y="96"/>
                                <a:pt x="8490" y="79"/>
                                <a:pt x="8490" y="79"/>
                              </a:cubicBezTo>
                              <a:cubicBezTo>
                                <a:pt x="8494" y="78"/>
                                <a:pt x="8669" y="4"/>
                                <a:pt x="8670" y="4"/>
                              </a:cubicBezTo>
                              <a:cubicBezTo>
                                <a:pt x="8735" y="0"/>
                                <a:pt x="8800" y="4"/>
                                <a:pt x="8865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5,577" path="m0,259c143,223,337,265,480,274c525,285,571,289,615,304c636,311,653,328,675,334c849,382,883,379,1050,394c1600,577,1108,424,2595,409c2714,397,2969,376,3075,334c3119,316,3166,307,3210,289c3297,253,3387,190,3480,169c3535,157,3590,150,3645,139c3790,144,3935,142,4080,154c4186,163,4309,214,4410,244c4579,295,4744,342,4920,364c5140,359,5360,360,5580,349c5719,342,5773,315,5895,304c6210,275,6525,253,6840,229c7106,185,7380,121,7650,109c7930,96,8490,79,8490,79c8494,78,8669,4,8670,4c8735,0,8800,4,8865,4e" stroked="t" o:allowincell="f" style="position:absolute;margin-left:162pt;margin-top:153.1pt;width:416.2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01570</wp:posOffset>
                </wp:positionV>
                <wp:extent cx="6670675" cy="342900"/>
                <wp:effectExtent l="571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810">
                              <a:moveTo>
                                <a:pt x="0" y="675"/>
                              </a:moveTo>
                              <a:cubicBezTo>
                                <a:pt x="70" y="623"/>
                                <a:pt x="127" y="613"/>
                                <a:pt x="210" y="585"/>
                              </a:cubicBezTo>
                              <a:cubicBezTo>
                                <a:pt x="227" y="579"/>
                                <a:pt x="238" y="561"/>
                                <a:pt x="255" y="555"/>
                              </a:cubicBezTo>
                              <a:cubicBezTo>
                                <a:pt x="279" y="546"/>
                                <a:pt x="305" y="547"/>
                                <a:pt x="330" y="540"/>
                              </a:cubicBezTo>
                              <a:cubicBezTo>
                                <a:pt x="436" y="511"/>
                                <a:pt x="516" y="493"/>
                                <a:pt x="630" y="480"/>
                              </a:cubicBezTo>
                              <a:cubicBezTo>
                                <a:pt x="1420" y="485"/>
                                <a:pt x="2210" y="486"/>
                                <a:pt x="3000" y="495"/>
                              </a:cubicBezTo>
                              <a:cubicBezTo>
                                <a:pt x="3262" y="498"/>
                                <a:pt x="3493" y="538"/>
                                <a:pt x="3750" y="570"/>
                              </a:cubicBezTo>
                              <a:cubicBezTo>
                                <a:pt x="3953" y="595"/>
                                <a:pt x="4160" y="580"/>
                                <a:pt x="4365" y="585"/>
                              </a:cubicBezTo>
                              <a:cubicBezTo>
                                <a:pt x="5011" y="576"/>
                                <a:pt x="5616" y="582"/>
                                <a:pt x="6255" y="600"/>
                              </a:cubicBezTo>
                              <a:cubicBezTo>
                                <a:pt x="6501" y="627"/>
                                <a:pt x="6732" y="709"/>
                                <a:pt x="6975" y="750"/>
                              </a:cubicBezTo>
                              <a:cubicBezTo>
                                <a:pt x="7060" y="793"/>
                                <a:pt x="7134" y="798"/>
                                <a:pt x="7230" y="810"/>
                              </a:cubicBezTo>
                              <a:cubicBezTo>
                                <a:pt x="7340" y="800"/>
                                <a:pt x="7425" y="787"/>
                                <a:pt x="7530" y="765"/>
                              </a:cubicBezTo>
                              <a:cubicBezTo>
                                <a:pt x="7570" y="756"/>
                                <a:pt x="7650" y="735"/>
                                <a:pt x="7650" y="735"/>
                              </a:cubicBezTo>
                              <a:cubicBezTo>
                                <a:pt x="7721" y="687"/>
                                <a:pt x="7678" y="711"/>
                                <a:pt x="7785" y="675"/>
                              </a:cubicBezTo>
                              <a:cubicBezTo>
                                <a:pt x="8079" y="577"/>
                                <a:pt x="7761" y="639"/>
                                <a:pt x="7995" y="600"/>
                              </a:cubicBezTo>
                              <a:cubicBezTo>
                                <a:pt x="8075" y="560"/>
                                <a:pt x="8164" y="550"/>
                                <a:pt x="8250" y="525"/>
                              </a:cubicBezTo>
                              <a:cubicBezTo>
                                <a:pt x="8265" y="521"/>
                                <a:pt x="8280" y="516"/>
                                <a:pt x="8295" y="510"/>
                              </a:cubicBezTo>
                              <a:cubicBezTo>
                                <a:pt x="8316" y="501"/>
                                <a:pt x="8334" y="486"/>
                                <a:pt x="8355" y="480"/>
                              </a:cubicBezTo>
                              <a:cubicBezTo>
                                <a:pt x="8409" y="464"/>
                                <a:pt x="8466" y="465"/>
                                <a:pt x="8520" y="450"/>
                              </a:cubicBezTo>
                              <a:cubicBezTo>
                                <a:pt x="8520" y="450"/>
                                <a:pt x="8632" y="413"/>
                                <a:pt x="8655" y="405"/>
                              </a:cubicBezTo>
                              <a:cubicBezTo>
                                <a:pt x="8722" y="383"/>
                                <a:pt x="8796" y="390"/>
                                <a:pt x="8865" y="375"/>
                              </a:cubicBezTo>
                              <a:cubicBezTo>
                                <a:pt x="9007" y="343"/>
                                <a:pt x="9148" y="291"/>
                                <a:pt x="9270" y="210"/>
                              </a:cubicBezTo>
                              <a:cubicBezTo>
                                <a:pt x="9320" y="136"/>
                                <a:pt x="9343" y="149"/>
                                <a:pt x="9420" y="120"/>
                              </a:cubicBezTo>
                              <a:cubicBezTo>
                                <a:pt x="9513" y="85"/>
                                <a:pt x="9450" y="96"/>
                                <a:pt x="9540" y="45"/>
                              </a:cubicBezTo>
                              <a:cubicBezTo>
                                <a:pt x="9605" y="8"/>
                                <a:pt x="9571" y="57"/>
                                <a:pt x="9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5,810" path="m0,675c70,623,127,613,210,585c227,579,238,561,255,555c279,546,305,547,330,540c436,511,516,493,630,480c1420,485,2210,486,3000,495c3262,498,3493,538,3750,570c3953,595,4160,580,4365,585c5011,576,5616,582,6255,600c6501,627,6732,709,6975,750c7060,793,7134,798,7230,810c7340,800,7425,787,7530,765c7570,756,7650,735,7650,735c7721,687,7678,711,7785,675c8079,577,7761,639,7995,600c8075,560,8164,550,8250,525c8265,521,8280,516,8295,510c8316,501,8334,486,8355,480c8409,464,8466,465,8520,450c8520,450,8632,413,8655,405c8722,383,8796,390,8865,375c9007,343,9148,291,9270,210c9320,136,9343,149,9420,120c9513,85,9450,96,9540,45c9605,8,9571,57,9600,0e" stroked="t" o:allowincell="f" style="position:absolute;margin-left:36pt;margin-top:189.1pt;width:525.2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99210" cy="13614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8128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4270</wp:posOffset>
                </wp:positionV>
                <wp:extent cx="800100" cy="1143000"/>
                <wp:effectExtent l="0" t="10795" r="0" b="81280"/>
                <wp:wrapNone/>
                <wp:docPr id="1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01576704,1983659635,16869434,0c-257949696,1446907351,0,0,1513619456,2129135595c0,0,0,0,0,0c0,0,0,0,16777216,2129130928c1825570816,1446907351,1907359744,1446906815,1656750080,1446907351c217055232,1446907352,0,1446907136,375390208,1446907351c65536,0,0,0,0,0c0,2129084288,0,0,0,0c0,0,-38797312,1446907251,1509949440,198635c0,0,1400897536,2129133949,0,0c1400897536,2129133949,0,0,131072,65536c-426770432,2129130928,12648448,0,95485952,1446735414c560660480,-1078492146,385932703,1446907351,65536,0c0,0,0,0,0,1634221952c25968,0,0,0,389545984,1446907351c65536,0,0,0,0,0c0,1953447808,15163,0,0,0c393216000,1446907351,65536,0,0,0c0,0,0,1931624320,27759,0c0,0,19988480,0,-457113600,1446735411c560660480,-1078492146,1631247775,1819243362,996504693,1635020658c1852795252,993013050,1952737655,926038632,997486641,1734960488c825914472,925775925,1832612976,1999466355,762339698,1953720676c1701015137,1717922861,1882798708,1936538484,1920413039,1680699489c1635021673,761619310,1751607666,1882798708,1936538484,1920413039c1680699489,1635021673,761619310,980447092,997486640,762278765c1885434487,1936286765,1668178292,1868705125,1836020852,1953509434c1918987579,762210663,980447092,892743217,1832612976,1882025843c1953067887,762212201,1953654134,1818321769,1818587693,1986622561c1702115941,1832612984,1768387169,1701588334,758805606,1953511473c1869835579,1936683053,1869182057,1869098350,1870293362,1818326126c1818587693,1986622561,1634548325,1852401522,754974976,1953510708c60913467,0,515964928,1446735689,560660480,-1078492146c1349574047,2000436850,1951625274,543517817,1635138167,1310866796c1634562671,1043276396,1949988668,1047749217,1949988668,1998611041c1818326586,1818436157,577921381,1882879776,574452591,573583927c2000436783,1650553914,1983543072,574450785,1952867692,980885538c1030975344,875574562,1998594608,1634036794,1030907236,1852796450l1043276389,980889404l1935827316,980892734l1998611306,1818326586l1700995645,1919251566ec1010708258,1349663351,2000436850,1866887738,544437358,1935751799c1030318435,1769095458,1310747745,1869771361,1998594679,1849780282c574450035,1634300481,1632510060,2003792498,980885538,574452579c1634300481,1632510060,2003792498,1010708258,794966647,980892734c1010708322,2054371959,1983543072,574450785,790769714,1999584318c1917874746,1999584318,1917874234,980892734,2000436850,1917874746c980892734,1852786290,1998615412,1935762746,1769161076,1092762977c1818323314,1918979616,578252658,1664775968,1092762995,1818323314c1918979616,578252658,1631221536,1768514419,1916871229,543973737c1920098638,539129711,1097349751,1030321006,1769095458,1310747745c1869771361,1043276407,1647998780,2000436783,544895802,1635138167c841104748,1043276336,980889404,1047679090,1949988668,1819113504c1634759482,574448995,1936028272,1702261349,538983970,538976288c980889404,792477300,1047673463,1916434236,980892734,1047679090c1916434236,1953394502,980885619,574452579,1634300481,1632510060c2003792498,980885538,1768125281,1092762985,1818323314,1918979616c578252658,1748662048,1769172545,1916871229,543973737,1920098638c790787951,980892734,1010708322,2054371959,1983543072,574450785c790769714,1999584318,1917874746,980892734,1766866548,1970434924c-2117835666,1294820716,1841218917,1773978721,1767986733,1936158578c1701402157,1920300147,1968188777,1634497390,762536310,1936484688c1684960626,1701609924,1802707059,1013017711,1949988655,1999584318c1010725434,1047673463,979594556,1702128705,1952542322,1852785509c1953391988,1668103230,1869103930,543515497,1970365778,1936028265c1886855741,1010705011,1919171191,1852405601,2000436839,1851865712c1919903843,1751474720,1147432553,574448495,1679827504,1416917865c573579837,1936286752,574440052,1679827504,1282700137,825303613c808465204,1768169506,1028813939,875639074,573583411,1835627296c1348824176,574452591,1814045232,1701536623,807550308,1634476066c1953853305,1698917961,574450796,1629495856,2003790956,1919252047c1030775148,539111714,1634493810,1702259060,1734960456,574452840c4071988,0,66125824,0,1819344896,1446735414c560660480,-1078492146,-1025385057,1446735415,0,0c469762048,1446907351,65536,65536,65536,0c0,0,-1006632959,1446735415,-1988100096,1446907175c258998272,1446907176,0,0,0,0c0,0,0,0,14745600,0c1225785344,1446907351,-704643072,1446907351,-657457152,1446907350c65536,0,460324864,1446907176,17891328,0c0,1446903808,-662700032,1446907350,-662700032,1446907350c-662700032,1446907350,65536,0,499122176,1446907351l7340032,0m7340032,0l191954944,1446735415c0,0,484442112,1446907351,65536,65536c65536,0,0,0,721420288,1446907351c-1988100096,1446907175,258998272,1446907176,0,0c0,0,0,0,83886080,0c7340032,0,-1017053184,1446735415,0,0c-657457152,1446907350,65536,0,465567744,1446907176c-1537212416,1446907174,0,1446903808,-724566016,1446907351c-724566016,1446907351,-724566016,1446907351,65536,0c513802240,1446907351,91226112,0,7340032,0c-2103377920,1446735415,0,0,499122176,1446907351c65536,131072,65536,0,0,0c-570425344,1446907348,-1840250880,1446907174,258998272,1446907176c0,0,0,0,0,0c0,0,28377088,0,-671088640,1446907350c-747634688,1446907350,-657457152,1446907350,65536,0c479723520,1446907176,0,0,0,1446903808c-764411904,1446907350,-764411904,1446907350,-764411904,1446907350c65536,0,531628032,1446907351,0,0c3211264,0,-493879296,1446907351,1654652928,1446907351c513802240,1446907351,512753664,1446907351,10485760,0c7340032,0,-1086259200,1446735415,0,0c513802240,1446907351,65536,131072,65536,0c0,65536,-369098751,1446907345,-1840250880,1446907174c258998272,1446907176,0,0,0,0c0,0,0,0,10551296,0c467664896,1446907351,1600126976,1446907351,-657457152,1446907350c65536,0,503316480,1446907176,0,0c0,1446903808,1436549120,1446907346,1436549120,1446907346c1436549120,1446907346,65536,0,1609564160,1446907351c0,0,3211264,0,1800404992,1446907351c-493879296,1446907351,531628032,1446907351,530579456,1446907351c76546048,0,154206208,0,-262144000,2129135494c1725956096,1446907350,1726480384,1446907350,1726480384,1446907350c-1303379968,1446907118,-1304428544,1446907118,0,1446903808c-639631360,1446907347,-639107072,1446907347,-639107072,1446907347c-65536,32767,-65536,32767,0,0c0,0,-65536,32767,-65536,32767c0,0,0,0,762314752,1446907350c762839040,1446907350,762839040,1446907350,1739587584,1446907117c-1226833920,2129134834,541065216,1446907351,-349700096,2129135494c877658112,1446907347,0,0,100,1446907187c47185920,3022,7471104,65537,-772800512,1446907347c0,0,0,0,0,0c0,0,0,0,0,0c1739587584,1446907117,0,0,-1053818880,1446907118c0,0,1772617728,2129135514,0,0c0,0,1775763456,2129135514,0,0c0,0,-1464860672,1446907350,0,0c0,0,922746880,1446907350,-267911168,2129135494c0,0,567803904,1446907351,0,0c0,0,0,0,-2147418112,-1c-2147352577,-1,1705050111,2129135509,0,0c-1932984320,2129135341,65536,0,1744830464,2129135163c568852480,1446907351,3276800,0,-2097152000,1446907140c0,0,0,0,0,0l1885339648,1446906813m264634368,0" fillcolor="green" stroked="t" o:allowincell="f" style="position:absolute;margin-left:-9pt;margin-top:90.1pt;width:62.9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540" w:gutter="0" w:header="18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Swiss TL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sz w:val="20"/>
        <w:szCs w:val="20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1Char">
    <w:name w:val="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RakstzCharCharRakstzRakstzCharCharRakstzRakstz">
    <w:name w:val=" Rakstz. Rakstz.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wiss TL" w:hAnsi="Swiss TL" w:cs="Swiss TL"/>
      <w:b/>
      <w:i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8:00Z</dcterms:created>
  <dc:creator>User</dc:creator>
  <dc:description/>
  <cp:keywords/>
  <dc:language>en-US</dc:language>
  <cp:lastModifiedBy>Ramanis</cp:lastModifiedBy>
  <cp:lastPrinted>2009-04-09T12:59:00Z</cp:lastPrinted>
  <dcterms:modified xsi:type="dcterms:W3CDTF">2009-08-17T19:19:00Z</dcterms:modified>
  <cp:revision>20</cp:revision>
  <dc:subject/>
  <dc:title/>
</cp:coreProperties>
</file>