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APSTIPRINU</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auskas novada pašvaldības priekšsēdētāja vietniek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arakst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ivars Mače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firstLine="142"/>
        <w:rPr>
          <w:rFonts w:ascii="Times New Roman" w:hAnsi="Times New Roman" w:cs="Times New Roman"/>
          <w:i/>
          <w:i/>
          <w:iCs/>
          <w:sz w:val="24"/>
          <w:szCs w:val="24"/>
        </w:rPr>
      </w:pPr>
      <w:r>
        <w:rPr>
          <w:rFonts w:cs="Times New Roman" w:ascii="Times New Roman" w:hAnsi="Times New Roman"/>
          <w:i/>
          <w:iCs/>
          <w:sz w:val="24"/>
          <w:szCs w:val="24"/>
        </w:rPr>
        <w:t>Datums ir pēdējā pievienotā</w:t>
      </w:r>
    </w:p>
    <w:p>
      <w:pPr>
        <w:pStyle w:val="Normal"/>
        <w:spacing w:lineRule="auto" w:line="240" w:before="0" w:after="0"/>
        <w:ind w:left="-426" w:firstLine="142"/>
        <w:rPr>
          <w:rFonts w:ascii="Times New Roman" w:hAnsi="Times New Roman" w:cs="Times New Roman"/>
          <w:i/>
          <w:i/>
          <w:iCs/>
          <w:sz w:val="24"/>
          <w:szCs w:val="24"/>
        </w:rPr>
      </w:pPr>
      <w:r>
        <w:rPr>
          <w:rFonts w:cs="Times New Roman" w:ascii="Times New Roman" w:hAnsi="Times New Roman"/>
          <w:i/>
          <w:iCs/>
          <w:sz w:val="24"/>
          <w:szCs w:val="24"/>
        </w:rPr>
        <w:t>droša elektroniskā paraksta</w:t>
      </w:r>
    </w:p>
    <w:p>
      <w:pPr>
        <w:pStyle w:val="Normal"/>
        <w:spacing w:lineRule="auto" w:line="240" w:before="0" w:after="0"/>
        <w:ind w:left="-426" w:firstLine="142"/>
        <w:rPr>
          <w:rFonts w:ascii="Times New Roman" w:hAnsi="Times New Roman" w:cs="Times New Roman"/>
          <w:i/>
          <w:i/>
          <w:iCs/>
          <w:sz w:val="24"/>
          <w:szCs w:val="24"/>
        </w:rPr>
      </w:pPr>
      <w:r>
        <w:rPr>
          <w:rFonts w:cs="Times New Roman" w:ascii="Times New Roman" w:hAnsi="Times New Roman"/>
          <w:i/>
          <w:iCs/>
          <w:sz w:val="24"/>
          <w:szCs w:val="24"/>
        </w:rPr>
        <w:t>laika zīmoga datum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JEKTĒŠANAS UZDEV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kta 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Paskaidrojuma raksta izstrāde labiekārtojuma objekta - bijušās Iecavas muižas ēkas vietas iezīmēšanai dab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cavas parks, Iecava, Bauskas novad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uskas novada pašvaldība </w:t>
            </w:r>
          </w:p>
          <w:p>
            <w:pPr>
              <w:pStyle w:val="Normal"/>
              <w:spacing w:lineRule="auto" w:line="240" w:before="0" w:after="0"/>
              <w:jc w:val="both"/>
              <w:rPr/>
            </w:pPr>
            <w:r>
              <w:rPr>
                <w:rFonts w:cs="Times New Roman" w:ascii="Times New Roman" w:hAnsi="Times New Roman"/>
                <w:sz w:val="24"/>
                <w:szCs w:val="24"/>
              </w:rPr>
              <w:t>Reģistrācijas Nr. 90009116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N reģistrācijas Nr. LV900091162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Uzvaras iela 1, Bauska, Bauskas nov., LV - 39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atbildīgais pārstāv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uskas novada pašvaldības iestādes “Bauskas novada administrācija” Attīstības un būvniecības departamenta vadītājs Mārtiņš Veinbergs, tel. 2942578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lineRule="auto" w:line="240" w:before="0" w:after="0"/>
        <w:ind w:left="284" w:hanging="284"/>
        <w:contextualSpacing/>
        <w:jc w:val="center"/>
        <w:rPr/>
      </w:pPr>
      <w:r>
        <w:rPr/>
        <w:t>ZEMES GABALA RAKSTUROJUMS</w:t>
      </w:r>
    </w:p>
    <w:tbl>
      <w:tblPr>
        <w:tblW w:w="9782" w:type="dxa"/>
        <w:jc w:val="left"/>
        <w:tblInd w:w="-431"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Zemes gabala kadastra N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40640102814; 406401030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 Zemes gabala īpašnieks/lietotāj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uskas novada pašvaldība</w:t>
            </w:r>
          </w:p>
          <w:p>
            <w:pPr>
              <w:pStyle w:val="Normal"/>
              <w:spacing w:lineRule="auto" w:line="240" w:before="0" w:after="0"/>
              <w:rPr/>
            </w:pPr>
            <w:r>
              <w:rPr>
                <w:rFonts w:cs="Times New Roman" w:ascii="Times New Roman" w:hAnsi="Times New Roman"/>
                <w:sz w:val="24"/>
                <w:szCs w:val="24"/>
              </w:rPr>
              <w:t>Reģ. Nr. 90009116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reģ. Nr. LV90009116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Uzvaras iela 1, Bauska, Bauskas nov., LV - 39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Īpašuma tiesības vai lietošanas tiesības apliecinošs dokumen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esgrāmatas apliecīb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Zemes gabala novietne un situ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Robežu plān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esošas ēkas un būv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inženiertīk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Īpašie apstākļ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arhitektūras pieminekļu aizsardz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ci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Zemes gabala apbūves veid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skā apbūv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Ierobežojum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Īpašuma robežas, esošā infrastruktūra, kok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lineRule="auto" w:line="240" w:before="0" w:after="0"/>
        <w:ind w:left="284" w:hanging="284"/>
        <w:contextualSpacing/>
        <w:jc w:val="center"/>
        <w:rPr/>
      </w:pPr>
      <w:r>
        <w:rPr/>
        <w:t>BŪVPROJEKTĒŠANAS NOCACĪJUMI</w:t>
      </w:r>
    </w:p>
    <w:tbl>
      <w:tblPr>
        <w:tblW w:w="9782" w:type="dxa"/>
        <w:jc w:val="left"/>
        <w:tblInd w:w="-431"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Būvniecības veid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a būvniecīb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Projektēšanas stadij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kaidrojuma rakst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projektēšanas kārta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as kārtas.</w:t>
            </w:r>
          </w:p>
          <w:p>
            <w:pPr>
              <w:pStyle w:val="Normal"/>
              <w:spacing w:lineRule="auto" w:line="240" w:before="0" w:after="0"/>
              <w:jc w:val="both"/>
              <w:rPr/>
            </w:pPr>
            <w:r>
              <w:rPr>
                <w:rFonts w:cs="Times New Roman" w:ascii="Times New Roman" w:hAnsi="Times New Roman"/>
                <w:sz w:val="24"/>
                <w:szCs w:val="24"/>
              </w:rPr>
              <w:t>I kārtā – pils pamatu kontūras atspoguļojums horizontālā plaknē (klinkers vai cits ciets segums, kas iezīmē vēsturiskos pamatus, pamatnes biezums būs ne dziļāk kā 30 cm no zemes līmeņa), nepieciešamo pazemes inženierkomunikāciju pievilkšana. Paredzēt bijušās Iecavas muižas ēkas kontūras apgaismojumu ar LED gaismekļiem. Gala iekārtu montāža (gaismekļi) paredzēta II kārtā, nepieciešamo inženierkomunikāciju izbūve - I kārtā. Paredzēta pieeja vides objektam no esošā gājēju celiņ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kārtā - pils pamatu kontūras atspoguļojums vertikālā plaknē (makets - režģis, metāla balsti vai cits vertikāls/telpisks risinājums no dzīvžoga vai daudzgadīga vīteņauga). Informatīvais stends ar pils telpu arhitektūras eksplikāciju un aprakstu par to pielietojumu. Atkritumu urnas, soliņi pie izveidojamā objekta. Objekta apgaismojuma gala iekārta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 Projektēšanas risinājumu variantu skai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s sagatavo divus vai vairākus vizuālos un konstruktīvos risinājumu variantus, kurus iesniedz Pasūtītājam saskaņošana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Projektēšanas laik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022. – 10.202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Būves grup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rup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 Pasūtītājam saskaņošanai iesniedzamais materiālu apjo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kaidrojuma raksta vizuālais un konstruktīvais risinājums jāsaskaņo ar Bauskas novada pašvaldīb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Dokumentācijas eksemplāru skaits nodošanai Pasūtītāj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īs paskaidrojuma raksta oriģināla eksemplāri papīra formā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 kopija elektroniskā veidā DWG un PDF, izmaksu tāme EXCEL formāt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 Projektēšanas uzdevuma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nā būvniecība nodrošinās muižas vizuālās aprises, vides pieejamību, ergonomisku vid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Uzdevuma sasniedzamais rezultā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s un akceptēts paskaidrojuma raksts labiekārtojuma objekta - bijušās Iecavas muižas ēkas vietas iezīmēšanai dab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Papildus nosacījum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kaidrojuma rakstu izstrādāt latviešu valodā, noformēt atbilstoši Latvijas Būvnormatīvu prasībā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ojekts izstrādājams saskaņā ar apstiprināto “Iecavas parka attīstības koncepciju” un izstrādāto materiālu “Iecavas  muižas pamatu identificēšana”.</w:t>
            </w:r>
          </w:p>
        </w:tc>
      </w:tr>
      <w:tr>
        <w:trPr/>
        <w:tc>
          <w:tcPr>
            <w:tcW w:w="9782" w:type="dxa"/>
            <w:gridSpan w:val="2"/>
            <w:tcBorders>
              <w:top w:val="single" w:sz="4" w:space="0" w:color="000000"/>
              <w:bottom w:val="single" w:sz="4" w:space="0" w:color="000000"/>
            </w:tcBorders>
          </w:tcPr>
          <w:p>
            <w:pPr>
              <w:pStyle w:val="Sarakstarindkopa"/>
              <w:snapToGrid w:val="false"/>
              <w:spacing w:lineRule="auto" w:line="240" w:before="0" w:after="0"/>
              <w:ind w:left="28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0"/>
                <w:numId w:val="2"/>
              </w:numPr>
              <w:spacing w:lineRule="auto" w:line="240" w:before="0" w:after="0"/>
              <w:ind w:left="284" w:hanging="284"/>
              <w:contextualSpacing/>
              <w:jc w:val="center"/>
              <w:rPr>
                <w:rFonts w:ascii="Times New Roman" w:hAnsi="Times New Roman" w:cs="Times New Roman"/>
                <w:sz w:val="24"/>
                <w:szCs w:val="24"/>
              </w:rPr>
            </w:pPr>
            <w:r>
              <w:rPr>
                <w:rFonts w:cs="Times New Roman" w:ascii="Times New Roman" w:hAnsi="Times New Roman"/>
                <w:b/>
                <w:sz w:val="24"/>
                <w:szCs w:val="24"/>
              </w:rPr>
              <w:t>NOSACĪJUMI BŪVPROJEKTA IZSTRĀDE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Prasības paskaidrojuma raksta izstrāde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kaidrojuma rakstā paredzēt jaunu labiekārtojuma objektu - bijušās Iecavas muižas ēkas vietas iezīmēšanu da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pu vietās paredzēt numerāciju, kas atspoguļotā kopīgā informatīvo stendā ar pils telpu arhitektūras eksplikāciju un aprakstu par to pieliet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iesaistīt ainavu arhitekt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Apgaismoj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ēt bijušās Iecavas muižas ēkas kontūra apgaismojumu ar LED gaismekļiem. Izvērtēt iespēju un risinājumus izmantot arī solāro enerģij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Pieejamīb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ēt pieeju vides objektam no esošā gājēju celiņa, atkritumu urnu un soliņu izbūvi pie izveidojamā objek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Videonovēroša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eonovērošanu pieslēgt pie esošās mākslas un mūzikas skolas, izmantojot esošo videonovērošanas sistēmu, bet ja tas nav iespējams, izprojektēt objektam jaunu novērošanas sistēm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 Labiekārtoša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dzēt objektā labiekārtošanas darbu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 Būvdarbu apjomi un tām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ītājam jāsagatavo un paskaidrojuma rakstam jāpievieno būvdarbu apjomi un tāme. Būvdarbu apjomiem un tāmei jābūt izdalītiem atsevišķi un detalizētie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ĪPAŠIE NOTEIKUMI</w:t>
      </w:r>
    </w:p>
    <w:tbl>
      <w:tblPr>
        <w:tblW w:w="9782" w:type="dxa"/>
        <w:jc w:val="left"/>
        <w:tblInd w:w="-431"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 Konstrukciju drošības prasīb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oši būvnormatīviem</w:t>
            </w:r>
          </w:p>
        </w:tc>
      </w:tr>
      <w:tr>
        <w:trPr>
          <w:trHeight w:val="44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 Inženierkomunikācij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ā ar tehniskajiem noteikumie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3. Koku ciršanas atļauj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auskas novada pašvaldības iestāde </w:t>
              <w:br/>
              <w:t>“Iecavas apvienības pārvalde”</w:t>
              <w:br/>
              <w:t>Reģ. Nr. 900000563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as iela 4-40, Iecava, Bauskas novads, LV-391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4. Elektroapgād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ekta apgaismošanu pieslēgt pie esošā apgaismes tīkl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5. Nacionālā kultūras mantojuma pārvald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ā ar tehniskajiem noteikumie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Projekta saskaņošana ar tehnisko noteikumu izsniegtajām institūcijām un būvvald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ītāj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7. Pasūtītājs patur sev tiesības būvprojekta izstrādes laikā veikt korekcijas projektēšanas uzdevumā, nepalielinot projektēšanas darbu izmaksa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ītāj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IZEJAS MATERIĀLI</w:t>
      </w:r>
    </w:p>
    <w:tbl>
      <w:tblPr>
        <w:tblW w:w="9782" w:type="dxa"/>
        <w:jc w:val="left"/>
        <w:tblInd w:w="-431" w:type="dxa"/>
        <w:tblLayout w:type="fixed"/>
        <w:tblCellMar>
          <w:top w:w="0" w:type="dxa"/>
          <w:left w:w="108" w:type="dxa"/>
          <w:bottom w:w="0" w:type="dxa"/>
          <w:right w:w="108" w:type="dxa"/>
        </w:tblCellMar>
      </w:tblPr>
      <w:tblGrid>
        <w:gridCol w:w="3970"/>
        <w:gridCol w:w="581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1. Topogrāfiskais uzmērījum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pildītājs (der no www.topogrāfija.lv)</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Iecavas parka attīstības koncepcij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 “Iecavas muižas pamatu identificēša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Tehniskie noteikumi saskaņā ar būvvaldes izsniegto paskaidrojuma raksta atzīm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s</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ots:    Būvniecības nodaļas būvniecības speciālists  (*paraksts)</w:t>
        <w:tab/>
        <w:t>V.Remeiķis</w:t>
      </w:r>
    </w:p>
    <w:p>
      <w:pPr>
        <w:pStyle w:val="Normal"/>
        <w:spacing w:lineRule="auto" w:line="240" w:before="0" w:after="0"/>
        <w:rPr/>
      </w:pPr>
      <w:r>
        <w:rPr>
          <w:rFonts w:cs="Times New Roman" w:ascii="Times New Roman" w:hAnsi="Times New Roman"/>
          <w:sz w:val="24"/>
          <w:szCs w:val="24"/>
        </w:rPr>
        <w:br/>
        <w:t xml:space="preserve">                      Attīstības nodaļas vecākā projektu vadītāja</w:t>
        <w:tab/>
        <w:t xml:space="preserve">  (*paraksts)</w:t>
        <w:tab/>
        <w:t xml:space="preserve"> I.Bram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ūvniecības nodaļas vadītājs   </w:t>
        <w:tab/>
        <w:tab/>
        <w:t xml:space="preserve">(*paraksts) </w:t>
        <w:tab/>
        <w:tab/>
        <w:t xml:space="preserve"> R.Simanovič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īstības un būvniecības departamenta vadītājs (*paraksts)    M.Veinber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DOKUMENTS SAGATAVOTS ELEKTRONISKI, PARAKSTĪTS AR DROŠU ELEKTRONISKO PARAKSTU UN SATUR LAIKA ZĪMOGU</w:t>
      </w:r>
    </w:p>
    <w:sectPr>
      <w:type w:val="nextPage"/>
      <w:pgSz w:w="11906" w:h="16838"/>
      <w:pgMar w:left="1800"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1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style>
  <w:style w:type="character" w:styleId="Noklusjumarindkopasfonts">
    <w:name w:val="Noklusējuma rindkopas fonts"/>
    <w:qFormat/>
    <w:rPr/>
  </w:style>
  <w:style w:type="character" w:styleId="Virsraksts2Rakstz">
    <w:name w:val="Virsraksts 2 Rakstz."/>
    <w:qFormat/>
    <w:rPr>
      <w:rFonts w:ascii="Arial" w:hAnsi="Arial" w:eastAsia="Times New Roman" w:cs="Arial"/>
      <w:b/>
      <w:sz w:val="18"/>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43:00Z</dcterms:created>
  <dc:creator>vladimirs_s</dc:creator>
  <dc:description/>
  <cp:keywords/>
  <dc:language>en-US</dc:language>
  <cp:lastModifiedBy>Evija Poļakova</cp:lastModifiedBy>
  <cp:lastPrinted>2022-06-21T08:04:00Z</cp:lastPrinted>
  <dcterms:modified xsi:type="dcterms:W3CDTF">2022-07-04T14:43:00Z</dcterms:modified>
  <cp:revision>2</cp:revision>
  <dc:subject/>
  <dc:title/>
</cp:coreProperties>
</file>